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2878455" cy="448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35.35pt;mso-wrap-distance-left:9.05pt;mso-wrap-distance-right:9.05pt;mso-wrap-distance-top:0pt;mso-wrap-distance-bottom:0pt;margin-top:-9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9900" stroked="t" o:allowincell="f" style="position:absolute;margin-left:0pt;margin-top:-35.25pt;width:226.4pt;height:35.15pt;mso-wrap-style:none;v-text-anchor:middle;mso-position-vertical:top" type="_x0000_t136">
                            <v:path textpathok="t"/>
                            <v:textpath on="t" fitshape="t" string="&quot;GIEŁDA - TRADE&quot;" style="font-family:&quot;Arial Black&quot;;font-size:8pt"/>
                            <v:fill o:detectmouseclick="t" type="solid" color2="#ff66ff"/>
                            <v:stroke color="black" weight="6480" joinstyle="miter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-234315</wp:posOffset>
                </wp:positionV>
                <wp:extent cx="6416040" cy="62484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pt;height:55.2pt;mso-wrap-distance-left:9.05pt;mso-wrap-distance-right:9.05pt;mso-wrap-distance-top:0pt;mso-wrap-distance-bottom:0pt;margin-top:-18.45pt;mso-position-vertical-relative:text;margin-left:-12.6pt;mso-position-horizontal-relative:text">
                <v:shadow on="t" color="#000000" offset="6pt,6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-100 Tarnów, ul. św. Anny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fax 014 6278800; tel. kom. 08883366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 ogrodzenia.panelowe@wp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9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-100 Tarnów, ul. św. Anny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fax 014 6278800; tel. kom. 08883366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 ogrodzenia.panelowe@w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9900" stroked="t" o:allowincell="f" style="position:absolute;margin-left:0pt;margin-top:-35.25pt;width:226.4pt;height:35.15pt;mso-wrap-style:none;v-text-anchor:middle;mso-position-vertical:top" type="_x0000_t136">
            <v:path textpathok="t"/>
            <v:textpath on="t" fitshape="t" string="&quot;GIEŁDA - TRADE&quot;" style="font-family:&quot;Arial Black&quot;;font-size:8pt"/>
            <v:fill o:detectmouseclick="t" type="solid" color2="#ff66ff"/>
            <v:stroke color="black" weight="6480" joinstyle="miter" endcap="flat"/>
            <v:shadow on="t" obscured="f" color="black"/>
            <w10:wrap type="square"/>
          </v:shape>
        </w:pic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Tarnów; 15-09-2008r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HANDL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nowni Państw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ponujemy Państwu nowoczesne i trwałe </w:t>
      </w:r>
      <w:r>
        <w:rPr>
          <w:rFonts w:cs="Arial" w:ascii="Arial" w:hAnsi="Arial"/>
          <w:b/>
          <w:sz w:val="20"/>
          <w:szCs w:val="20"/>
        </w:rPr>
        <w:t>panelowe systemy ogrodzeniowe</w:t>
      </w:r>
      <w:r>
        <w:rPr>
          <w:rFonts w:cs="Arial" w:ascii="Arial" w:hAnsi="Arial"/>
          <w:sz w:val="20"/>
          <w:szCs w:val="20"/>
        </w:rPr>
        <w:t>. Produkty te charakteryzują się precyzją wykonania, wyjątkowo łatwym i szybkim montażem, ogromną wytrzymałością a także dobrym zabezpieczeniem antykorozyjnym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na cena oraz wysokie walory estetyczne wpływają na dużą popularność ogrodzeń panelowych. Naszą ofertę kierujemy zarówno do dużych firm budowlanych jak i bezpośrednich inwestorów. Na życzenie klientów zapewniamy transpo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ogrodzeń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: </w:t>
      </w:r>
      <w:r>
        <w:rPr>
          <w:rFonts w:cs="Arial" w:ascii="Arial" w:hAnsi="Arial"/>
          <w:b/>
          <w:sz w:val="20"/>
          <w:szCs w:val="20"/>
        </w:rPr>
        <w:t>1,73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2,5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drutu: 4 mm (przed spryskaniem PVC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tka- oczko: 50x20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rzetłoczenia 3 cm na długości 1.73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ek półokrągły 48x241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iemno – zielon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a zakupu: 160,00 zł./komplet brutto ( panel – 1 szt., słupek – 1 szt., obejmy – 3 szt., daszek – 1 szt. ); cena brutto 1 mb = 64,00 zł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: </w:t>
      </w:r>
      <w:r>
        <w:rPr>
          <w:rFonts w:cs="Arial" w:ascii="Arial" w:hAnsi="Arial"/>
          <w:b/>
          <w:sz w:val="20"/>
          <w:szCs w:val="20"/>
        </w:rPr>
        <w:t>1,53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: 2,5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ca drutu: 4 mm (przed spryskaniem PVC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atka- oczko: 50x20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przetłoczenia 3 cm na długości 1.53 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ek półokrągły 48x2190 mm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: ciemno – zielon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na zakupu: 150,00 zł./komplet brutto ( panel – 1 szt., słupek – 1 szt., obejmy – 3 szt., daszek – 1 szt. ); cena brutto 1 mb - 60,00 z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 osob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łupek 48x2190 mm </w:t>
        <w:tab/>
        <w:tab/>
        <w:t>- 50 zł. brut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łupek 48x2410 mm </w:t>
        <w:tab/>
        <w:tab/>
        <w:t>- 55 zł. brut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anel 1,53 m x 2,50 m </w:t>
        <w:tab/>
        <w:t>- 130 zł. brut</w:t>
      </w:r>
      <w:r>
        <w:rPr>
          <w:rFonts w:cs="Arial" w:ascii="Arial" w:hAnsi="Arial"/>
          <w:sz w:val="20"/>
          <w:szCs w:val="20"/>
          <w:lang w:val="en-US"/>
        </w:rPr>
        <w:t>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nel 1,73 m x 2,50 m </w:t>
        <w:tab/>
        <w:t>- 135 zł. brut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my i mur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rtka szerokość 1 m plus dwa słupki ( bez zamka ) – od 1.650,00 zł. bru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ma 2-skrzydłowa, szerokość 4 m plus 2 słupki – od 4.400,00 zł. bru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łowniki ( zamykacze ) do bramy komplet – od 4.200,00 zł. brut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rki – od 55 zł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Panele</w:t>
      </w:r>
      <w:r>
        <w:rPr>
          <w:rFonts w:cs="Arial" w:ascii="Arial" w:hAnsi="Arial"/>
          <w:sz w:val="20"/>
          <w:szCs w:val="20"/>
        </w:rPr>
        <w:t xml:space="preserve"> wykonane są z ocynkowanych drutów, a następnie spryskiwane PVC. Technika ta zapewnia większą elastyczność powłoki, jej lepsze przyleganie do drutów panelu oraz czyni ją bardziej odporną na zarysowania. Poziome 3-krotne profilowanie w kształcie litery V daje panelom dużą sztywność i trójwymiarowy wygląd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>Słupki</w:t>
      </w:r>
      <w:r>
        <w:rPr>
          <w:rFonts w:cs="Arial" w:ascii="Arial" w:hAnsi="Arial"/>
          <w:sz w:val="20"/>
          <w:szCs w:val="20"/>
        </w:rPr>
        <w:t xml:space="preserve"> wykonane są z kształtownika stalowego, następnie ocynkowane i pomalowane proszkowo, od góry zamykane zaślepkami z tworzywa sztu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informac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ealizacji do 7 dni roboczych (czas realizacji może być ustalany indywidualn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2 l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dunek bezpłat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do 200 km bezpłatnie przy minimalnym zamówieniu 150 m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łaty lub inne rozliczenia transportowe – 1,22 zł. za 1 k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cena brut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00" w:right="12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21:00Z</dcterms:created>
  <dc:creator>A</dc:creator>
  <dc:description/>
  <cp:keywords/>
  <dc:language>en-US</dc:language>
  <cp:lastModifiedBy>Gielda2</cp:lastModifiedBy>
  <cp:lastPrinted>2008-09-14T19:28:00Z</cp:lastPrinted>
  <dcterms:modified xsi:type="dcterms:W3CDTF">2008-10-09T07:36:00Z</dcterms:modified>
  <cp:revision>15</cp:revision>
  <dc:subject/>
  <dc:title/>
</cp:coreProperties>
</file>